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M3: Explanation for difference of over 10 percent in profit after tax in financial statement Q.IV /2014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Feb 2015, Lilama 3 JSC explained the difference of over 10 percent in profit after tax in financial statement Q.IV /2014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Q.IV/ 2013: VND -19 707 266 17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Q.IV/ 2014: VND -35 018 760 28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fference in loss increase year on year: VND 15 311 494 11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+ Revenue Q.IV/ 2013: VND 139 410 721 93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+ Revenue Q.IV/ 2014: VND 96 420 407 33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 in revenue decrease in Q.IV/ 2014 compared Q.IV/ 2013: VND 42 990 316 600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: + Financial Q.IV/ 2013: VND 24 813 431 474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+ Financial Q.IV/ 2014: VND 33 442 222 575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 in financial expense increase in Q.IV/ 2014 compared to Q.IV/ 2013: VND 8 628 791 10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04T07:48:00Z</dcterms:modified>
  <cp:revision>410</cp:revision>
  <dc:subject/>
  <dc:title/>
</cp:coreProperties>
</file>